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i/>
          <w:i/>
          <w:sz w:val="22"/>
        </w:rPr>
      </w:pPr>
      <w:r>
        <w:rPr>
          <w:i/>
          <w:sz w:val="22"/>
        </w:rPr>
        <w:t>Inserire Intestazione azienda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Spett.le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color w:val="000000"/>
          <w:szCs w:val="22"/>
        </w:rPr>
        <w:t>Fondazione I.T.S.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color w:val="000000"/>
          <w:szCs w:val="22"/>
        </w:rPr>
        <w:t>Agroalimentare Sostenibile- Territorio Mantova</w:t>
      </w:r>
    </w:p>
    <w:p>
      <w:pPr>
        <w:pStyle w:val="Normal"/>
        <w:ind w:left="567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ia Dei Toscani, 3</w:t>
      </w:r>
    </w:p>
    <w:p>
      <w:pPr>
        <w:pStyle w:val="Normal"/>
        <w:ind w:left="567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46100 MANTOVA</w:t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Oggetto: Manifestazione di interesse - POR FSE 2014-2020: Avviso pubblico per la realizzazione dell’offerta formativa d’istruzione tecnica superiore da avviare nell’a.f. 2021-2022 – Nuovi percorsi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l/la sottoscritto/a …………………………………………………………………………………………………………………..……….  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ato a ………………………………………….……………........................il……………..………………………………………..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.F. ……………………………………………………………..………, in qualità di </w:t>
      </w:r>
      <w:r>
        <w:rPr>
          <w:rFonts w:cs="Calibri" w:ascii="Calibri" w:hAnsi="Calibri"/>
          <w:b/>
          <w:color w:val="000000"/>
          <w:szCs w:val="22"/>
        </w:rPr>
        <w:t>legale rappresentante</w:t>
      </w:r>
      <w:r>
        <w:rPr>
          <w:rFonts w:cs="Calibri" w:ascii="Calibri" w:hAnsi="Calibri"/>
          <w:color w:val="000000"/>
          <w:szCs w:val="22"/>
        </w:rPr>
        <w:t xml:space="preserve"> dell’Azienda ……………………………………………………………………………………………….………………………… con sede legale in ……………………………….…….……………………………..via.............................................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l. ……………………………………………………………… Mail 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.F. ……………………..…………………………..………….P.IVA ……………………………………………………………………… </w:t>
      </w:r>
      <w:r>
        <w:rPr>
          <w:rFonts w:cs="Calibri" w:ascii="Calibri" w:hAnsi="Calibri"/>
          <w:b/>
          <w:color w:val="000000"/>
          <w:szCs w:val="22"/>
        </w:rPr>
        <w:t>CODICE ATECO …………………………… ………………………………N. Dipendenti: 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d esercente l’attività di 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Cs w:val="22"/>
        </w:rPr>
        <w:t>valutati positivamente la durata, i contenuti, l’articolazione e le competenze in esito del “</w:t>
      </w:r>
      <w:r>
        <w:rPr>
          <w:rFonts w:cs="Calibri" w:ascii="Calibri" w:hAnsi="Calibri"/>
          <w:b/>
          <w:color w:val="000000"/>
          <w:sz w:val="22"/>
          <w:szCs w:val="22"/>
        </w:rPr>
        <w:t>“TECNICO SUPERIORE PER LA TRASFORMAZIONE DIGITALE NEL SISTEMA AGROALIMENTARE SOSTENIBILE” – A.f. 2021-2022</w:t>
      </w:r>
      <w:r>
        <w:rPr>
          <w:rFonts w:cs="Calibri" w:ascii="Calibri" w:hAnsi="Calibri"/>
          <w:color w:val="000000"/>
          <w:szCs w:val="22"/>
        </w:rPr>
        <w:t xml:space="preserve"> proposto dalla Fondazion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itenuto che le caratteristiche del percorso formativo siano congrue con le esigenze rilevate in azienda;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 xml:space="preserve">MANIFESTA INTERESSE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lla realizzazione del percorso formativ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he nel triennio 2023/2025 l’azienda prevede n...……….. nuove assunzioni di personale qualificato per le quali verrà data priorità ai partecipanti al percorso formativo che avranno concluso con successo la fase d’aula e la fase di stag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ONFERM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>la propria collaborazione con la Fondazione ITS nell’ambito del nuovo Corso per “</w:t>
      </w:r>
      <w:r>
        <w:rPr>
          <w:rFonts w:cs="Calibri" w:ascii="Calibri" w:hAnsi="Calibri"/>
          <w:b/>
          <w:color w:val="000000"/>
          <w:szCs w:val="22"/>
        </w:rPr>
        <w:t>“TECNICO SUPERIORE PER LA TRASFORMAZIONE DIGITALE NEL SISTEMA AGROALIMENTARE SOSTENIBILE”</w:t>
      </w:r>
      <w:r>
        <w:rPr>
          <w:rFonts w:cs="Calibri" w:ascii="Calibri" w:hAnsi="Calibri"/>
          <w:color w:val="000000"/>
          <w:szCs w:val="22"/>
        </w:rPr>
        <w:t>, da avviare nell’a.f. 2021-2022, apportando un contributo  in termini d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37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deazione e gestio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ssa a disposizione docent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irocini e attività di alternanz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ssa a disposizione di laborator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tro (specificare:                                                                                                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uogo, data</w:t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2:00Z</dcterms:created>
  <dc:creator>Faioli Giusi</dc:creator>
  <dc:description/>
  <cp:keywords/>
  <dc:language>en-US</dc:language>
  <cp:lastModifiedBy>FANIN ELEONORA</cp:lastModifiedBy>
  <dcterms:modified xsi:type="dcterms:W3CDTF">2021-08-25T06:52:00Z</dcterms:modified>
  <cp:revision>2</cp:revision>
  <dc:subject/>
  <dc:title/>
</cp:coreProperties>
</file>